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SWE-00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roduction to HIV/AID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signment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Course Code: BSWE-005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>Total Marks: 1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Answer all the five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All questions carry equal mark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Answer to question no. 1 and 2 should not exceed 500 words ea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530"/>
      </w:tblGrid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What are the various myths and misconceptions related to transmission of HIV/AIDS? Discus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Or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Briefly discuss the moral issues involved in HIV testing.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/>
              <w:t>Briefly explain the programmes which are being run under the National AIDS Control Programme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Define STDs. Describe some of the common STDs, their signs and symptoms and treatment options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 xml:space="preserve">Answer any </w:t>
            </w:r>
            <w:r>
              <w:rPr>
                <w:b/>
                <w:bCs/>
              </w:rPr>
              <w:t>two</w:t>
            </w:r>
            <w:r>
              <w:rPr>
                <w:bCs/>
              </w:rPr>
              <w:t xml:space="preserve"> </w:t>
            </w:r>
            <w:r>
              <w:rPr/>
              <w:t xml:space="preserve">of the following questions in about </w:t>
            </w:r>
            <w:r>
              <w:rPr>
                <w:b/>
              </w:rPr>
              <w:t>250</w:t>
            </w:r>
            <w:r>
              <w:rPr/>
              <w:t xml:space="preserve"> words each :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Discuss various theories related to the origin of HIV/AI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Explain the strategies for preventing mother-to-child transmission of HI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Describe the steps involved in pre-test counsell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Examine the various social issues related to HIV at workplace.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 xml:space="preserve">Attempt any </w:t>
            </w:r>
            <w:r>
              <w:rPr>
                <w:b/>
                <w:bCs/>
              </w:rPr>
              <w:t>four</w:t>
            </w:r>
            <w:r>
              <w:rPr>
                <w:bCs/>
              </w:rPr>
              <w:t xml:space="preserve"> </w:t>
            </w:r>
            <w:r>
              <w:rPr/>
              <w:t xml:space="preserve">of the following in about </w:t>
            </w:r>
            <w:r>
              <w:rPr>
                <w:b/>
              </w:rPr>
              <w:t xml:space="preserve">150 </w:t>
            </w:r>
            <w:r>
              <w:rPr/>
              <w:t>words each: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What are the various issues related to transmission of HIV through blood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Explain the concept of adherence counselling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Do you think medical system play a role in promoting HIV transmission? Discus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How does HIV transmission takes place in a child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What are the types of tests to detect antibodies? Discuss in brief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Differentiate between ‘traditional palliative care’ and ‘AIDS palliative care’.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 xml:space="preserve">Write short notes on any </w:t>
            </w:r>
            <w:r>
              <w:rPr>
                <w:b/>
                <w:bCs/>
              </w:rPr>
              <w:t>five</w:t>
            </w:r>
            <w:r>
              <w:rPr>
                <w:bCs/>
              </w:rPr>
              <w:t xml:space="preserve"> </w:t>
            </w:r>
            <w:r>
              <w:rPr/>
              <w:t xml:space="preserve">of the following in about </w:t>
            </w:r>
            <w:r>
              <w:rPr>
                <w:b/>
              </w:rPr>
              <w:t xml:space="preserve">100 </w:t>
            </w:r>
            <w:r>
              <w:rPr/>
              <w:t>words each: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National AIDS Control Boar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Life skills edu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Commercial sex work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Empat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Hepatitis 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Goals of HIV/AIDS edu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Nausea and vomi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Disenfranchised grief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1:00Z</dcterms:created>
  <dc:creator>Kaushalendra</dc:creator>
  <dc:description/>
  <cp:keywords/>
  <dc:language>en-US</dc:language>
  <cp:lastModifiedBy>sosw</cp:lastModifiedBy>
  <dcterms:modified xsi:type="dcterms:W3CDTF">2012-06-12T07:38:00Z</dcterms:modified>
  <cp:revision>64</cp:revision>
  <dc:subject/>
  <dc:title/>
</cp:coreProperties>
</file>