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OURISM STUD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ignments Bookl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4"/>
        </w:rPr>
        <w:t>(2009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TS-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S-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5"/>
        </w:rPr>
      </w:pPr>
      <w:r>
        <w:rPr>
          <w:b/>
          <w:bCs/>
          <w:sz w:val="44"/>
        </w:rPr>
        <w:drawing>
          <wp:inline distT="0" distB="0" distL="0" distR="0">
            <wp:extent cx="5219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2" r="17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ool of Tourism and Hospitality Services Manag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a Gandhi National Open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dan Garhi, New Delhi – 110 06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1008" w:gutter="0" w:header="0" w:top="72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CT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OURISM STUDIE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ar Student,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will have to do one Tutor Market Assignment (TMA) in each of the courses in Tourism Studies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Before attempting the assignments please read the instructions provided in the Programme Guide for Tourism Studies. In this despatch we are sending you the Assignments for TS-1 and TS-2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Note</w:t>
      </w:r>
      <w:r>
        <w:rPr>
          <w:b w:val="false"/>
          <w:bCs w:val="false"/>
          <w:sz w:val="24"/>
          <w:szCs w:val="24"/>
        </w:rPr>
        <w:t xml:space="preserve">: All Assignments must be </w:t>
      </w:r>
      <w:r>
        <w:rPr>
          <w:sz w:val="24"/>
          <w:szCs w:val="24"/>
        </w:rPr>
        <w:t>submitted in time</w:t>
      </w:r>
      <w:r>
        <w:rPr>
          <w:b w:val="false"/>
          <w:bCs w:val="false"/>
          <w:sz w:val="24"/>
          <w:szCs w:val="24"/>
        </w:rPr>
        <w:t xml:space="preserve"> and they should be </w:t>
      </w:r>
      <w:r>
        <w:rPr>
          <w:sz w:val="24"/>
          <w:szCs w:val="24"/>
        </w:rPr>
        <w:t>sent to the Coordinator of your Study Centre</w:t>
      </w:r>
      <w:r>
        <w:rPr>
          <w:b w:val="false"/>
          <w:bCs w:val="false"/>
          <w:sz w:val="24"/>
          <w:szCs w:val="24"/>
        </w:rPr>
        <w:t>. You must mention your Enrolment Number, Name, Address, Assignment Code and Study Centre Code on the first page of the assignment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You must obtain a receipt from the Study Centre for the assignments submitted and retain it</w:t>
      </w:r>
      <w:r>
        <w:rPr>
          <w:b w:val="false"/>
          <w:bCs w:val="false"/>
          <w:sz w:val="24"/>
          <w:szCs w:val="24"/>
        </w:rPr>
        <w:t>. If possible, keep a photocopy of the assignments with you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After evaluation, the assignments have to be returned to you by the Study Centre. Please insist for this and keep them as a record with you</w:t>
      </w:r>
      <w:r>
        <w:rPr>
          <w:b w:val="false"/>
          <w:bCs w:val="false"/>
          <w:sz w:val="24"/>
          <w:szCs w:val="24"/>
        </w:rPr>
        <w:t>. The Study Centre has to send the marks to SR&amp;E Division at IGNOU, New Delh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GUIDELINES FOR DOING ASSIGNMENT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 expect you to answer each question in about 700/500 words or as mentioned in the assignments. You will find it useful to keep the following points in mind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1)</w:t>
        <w:tab/>
      </w:r>
      <w:r>
        <w:rPr>
          <w:sz w:val="24"/>
          <w:szCs w:val="24"/>
        </w:rPr>
        <w:t>Planning</w:t>
      </w:r>
      <w:r>
        <w:rPr>
          <w:b w:val="false"/>
          <w:bCs w:val="false"/>
          <w:sz w:val="24"/>
          <w:szCs w:val="24"/>
        </w:rPr>
        <w:t>:  Read the assignments carefully. Go through the Units on which they are based. Make some points regarding each question and then rearrange them in a logical order.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Organisation</w:t>
      </w:r>
      <w:r>
        <w:rPr>
          <w:b w:val="false"/>
          <w:bCs w:val="false"/>
          <w:sz w:val="24"/>
          <w:szCs w:val="24"/>
        </w:rPr>
        <w:t>: Be a little selective and analytic before drawing up a rough outline of your answer. Give adequate attention to your introduction and conclusion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ke sure that your answer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a)</w:t>
        <w:tab/>
        <w:t>is logical and coherent;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</w:t>
        <w:tab/>
        <w:t>has clear connections between sentences and paragraphs; and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c)</w:t>
        <w:tab/>
        <w:t>is written correctly giving adequate consideration to your expression, style and presentation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Presentation</w:t>
      </w:r>
      <w:r>
        <w:rPr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 Once you are satisfied with your answer, you can write down the final version for submission, writing each answer neatly and underlining the points you wish to emphasise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ishing you all the best.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vind Kumar Dubey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gramme Coordinator, CT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SSIGNMENT SUBMISSION SCHEDUL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687"/>
      </w:tblGrid>
      <w:tr>
        <w:trPr>
          <w:trHeight w:val="7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 Admitted to</w:t>
              <w:br/>
              <w:t>January 20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 Admitted to</w:t>
              <w:br/>
              <w:t>July 200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30, 20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31, 200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30, 20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31, 20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S-1:</w:t>
        <w:tab/>
        <w:t>FOUNDATION COURSE IN TOUR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OR MARKED ASSIGNME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Code: TS-1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Marks: 100 </w:t>
        <w:tab/>
        <w:tab/>
        <w:tab/>
        <w:t xml:space="preserve">                              Assignment Code: TS-1/TMA/2009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: This TMA consists of two par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 I consists of two questions out of which you have to attempt any one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t II consists of 8 questions. Attempt any five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12" w:hanging="0"/>
        <w:rPr/>
      </w:pPr>
      <w:r>
        <w:rPr>
          <w:sz w:val="24"/>
          <w:szCs w:val="24"/>
        </w:rPr>
        <w:t xml:space="preserve">What do you understand by Tourism? Elaborate the forms, type and purpose of tourism.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0" w:right="-52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uss constituents of tourism industry and national tourism organisations.                     </w:t>
      </w:r>
      <w:r>
        <w:rPr>
          <w:b/>
          <w:sz w:val="24"/>
          <w:szCs w:val="24"/>
        </w:rPr>
        <w:t>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Discuss the history of tourism and its development.</w:t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 xml:space="preserve">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22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Critically analyse the role of tourism in environmental conservation and preservation.    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             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522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Discuss the role of subsidiary services in development of travel and tourism.                   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   </w:t>
        <w:tab/>
        <w:t xml:space="preserve">                 </w:t>
      </w:r>
    </w:p>
    <w:p>
      <w:pPr>
        <w:pStyle w:val="Normal"/>
        <w:ind w:right="-5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Elaborate the role of travel agency and tour operators in tourism industry.</w:t>
        <w:tab/>
        <w:t xml:space="preserve">       </w:t>
        <w:tab/>
      </w:r>
      <w:r>
        <w:rPr>
          <w:b/>
          <w:sz w:val="24"/>
          <w:szCs w:val="24"/>
        </w:rPr>
        <w:t xml:space="preserve">           15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right="-522" w:hanging="1080"/>
        <w:jc w:val="both"/>
        <w:rPr/>
      </w:pPr>
      <w:r>
        <w:rPr>
          <w:sz w:val="24"/>
          <w:szCs w:val="24"/>
        </w:rPr>
        <w:t>Mr. James Bond wants to experience India’s heritage, culture and wildlife, suggest</w:t>
      </w:r>
    </w:p>
    <w:p>
      <w:pPr>
        <w:pStyle w:val="Normal"/>
        <w:ind w:left="720" w:right="-5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me tourists’ circuits in order to satisfy the need of said tourist.</w:t>
        <w:tab/>
        <w:tab/>
      </w:r>
      <w:r>
        <w:rPr>
          <w:b/>
          <w:sz w:val="24"/>
          <w:szCs w:val="24"/>
        </w:rPr>
        <w:t xml:space="preserve">                       15</w:t>
      </w:r>
    </w:p>
    <w:p>
      <w:pPr>
        <w:pStyle w:val="Normal"/>
        <w:ind w:right="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right="-612" w:hanging="1080"/>
        <w:jc w:val="both"/>
        <w:rPr/>
      </w:pPr>
      <w:r>
        <w:rPr>
          <w:sz w:val="24"/>
          <w:szCs w:val="24"/>
        </w:rPr>
        <w:t>What do you understand by marketing mix and discuss the role of media in tourism</w:t>
      </w:r>
    </w:p>
    <w:p>
      <w:pPr>
        <w:pStyle w:val="Normal"/>
        <w:ind w:left="360" w:right="-6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field.  </w:t>
        <w:tab/>
        <w:t xml:space="preserve">   </w:t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right="-522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ferentiate between myths, fables and historical facts? Analyse the use of history in </w:t>
      </w:r>
    </w:p>
    <w:p>
      <w:pPr>
        <w:pStyle w:val="Normal"/>
        <w:ind w:left="360" w:right="-5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ourism.</w:t>
        <w:tab/>
        <w:t xml:space="preserve">                          </w:t>
        <w:tab/>
        <w:tab/>
        <w:tab/>
        <w:tab/>
        <w:tab/>
        <w:tab/>
        <w:t xml:space="preserve">                      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</w:t>
        <w:tab/>
        <w:t xml:space="preserve">                 </w:t>
      </w:r>
    </w:p>
    <w:p>
      <w:pPr>
        <w:pStyle w:val="Normal"/>
        <w:ind w:right="-5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Discuss the strengths and weaknesses of India as a tourist destination.</w:t>
        <w:tab/>
        <w:tab/>
        <w:t xml:space="preserve">         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ab/>
        <w:t xml:space="preserve">     </w:t>
        <w:tab/>
        <w:tab/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S-2:</w:t>
        <w:tab/>
        <w:t xml:space="preserve">TOURISM DEVELOPMENT: PRODUCTS, OPERATIONS AND CASE </w:t>
        <w:tab/>
        <w:t>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UTOR MARKED ASSIGNME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Code: TS-2</w:t>
        <w:tab/>
        <w:tab/>
        <w:tab/>
        <w:tab/>
        <w:tab/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Total Marks: 100 </w:t>
        <w:tab/>
        <w:tab/>
        <w:tab/>
        <w:t xml:space="preserve">                              Assignment Code: TS-2/TMA/2009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: This TMA consists of two par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 I consists of two questions out of which you have to attempt any one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t II consists of 8 questions. Attempt any five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   Write an essay on guest-host relationship.</w:t>
        <w:tab/>
        <w:tab/>
        <w:t xml:space="preserve">    </w:t>
        <w:tab/>
        <w:tab/>
        <w:tab/>
        <w:tab/>
        <w:t xml:space="preserve">  </w:t>
      </w:r>
      <w:r>
        <w:rPr>
          <w:b/>
          <w:sz w:val="24"/>
          <w:szCs w:val="24"/>
        </w:rPr>
        <w:t>25</w:t>
        <w:tab/>
        <w:tab/>
        <w:tab/>
        <w:tab/>
        <w:t xml:space="preserve">    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  Describe the different types of adventure tourism activities.</w:t>
        <w:tab/>
      </w:r>
      <w:r>
        <w:rPr>
          <w:b/>
          <w:sz w:val="24"/>
          <w:szCs w:val="24"/>
        </w:rPr>
        <w:tab/>
        <w:tab/>
        <w:tab/>
        <w:t xml:space="preserve">  25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Differentiate between ethnic tourism and cultural tourism.  </w:t>
        <w:tab/>
        <w:tab/>
        <w:tab/>
        <w:t xml:space="preserve">              </w:t>
      </w:r>
      <w:r>
        <w:rPr>
          <w:b/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Make a 10 days itinerary combining some destinations of your choice in India.</w:t>
        <w:tab/>
        <w:t xml:space="preserve">  </w:t>
      </w:r>
      <w:r>
        <w:rPr>
          <w:b/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What are the important points to be kept in mind while planning a tour?</w:t>
        <w:tab/>
        <w:tab/>
        <w:t xml:space="preserve">  </w:t>
      </w:r>
      <w:r>
        <w:rPr>
          <w:b/>
          <w:sz w:val="24"/>
          <w:szCs w:val="24"/>
        </w:rPr>
        <w:t>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Describe some major tourist attractions in Mumbai.</w:t>
        <w:tab/>
        <w:tab/>
        <w:tab/>
      </w:r>
      <w:r>
        <w:rPr>
          <w:b/>
          <w:sz w:val="24"/>
          <w:szCs w:val="24"/>
        </w:rPr>
        <w:t xml:space="preserve">                          15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Discuss the Pull Factors in Hill Tourism.</w:t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 xml:space="preserve">15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  <w:t xml:space="preserve">Discuss the different tourism incentives given by Govt. of India for Heritage Hotels </w:t>
      </w:r>
    </w:p>
    <w:p>
      <w:pPr>
        <w:pStyle w:val="Normal"/>
        <w:ind w:left="360" w:right="-7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d what are the guidelines for  their classification.</w:t>
        <w:tab/>
        <w:tab/>
        <w:t xml:space="preserve">                                   </w:t>
        <w:tab/>
        <w:t xml:space="preserve">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ab/>
        <w:tab/>
        <w:t xml:space="preserve">         </w:t>
        <w:tab/>
        <w:t xml:space="preserve">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  Discuss the role of pilgrimage in tourism development and describe an important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lgrim centre located in the Northern part of India.</w:t>
        <w:tab/>
        <w:tab/>
        <w:tab/>
        <w:tab/>
        <w:t xml:space="preserve">              </w:t>
      </w:r>
      <w:r>
        <w:rPr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  Write short notes in about 250 words on each of the following</w:t>
        <w:tab/>
        <w:tab/>
      </w:r>
      <w:r>
        <w:rPr>
          <w:b/>
          <w:sz w:val="24"/>
          <w:szCs w:val="24"/>
        </w:rPr>
        <w:t xml:space="preserve">            (3X5) =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lace – on - Wheel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linga- Bali Yatra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m Corbett National P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2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ind w:left="432" w:right="576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72" w:right="1019" w:gutter="0" w:header="0" w:top="72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4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05" w:leader="none"/>
      </w:tabs>
      <w:jc w:val="center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ind w:left="-18" w:hanging="0"/>
      <w:jc w:val="center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720" w:right="749" w:hanging="0"/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both"/>
      <w:outlineLvl w:val="7"/>
    </w:pPr>
    <w:rPr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before="180" w:after="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20"/>
        <w:tab w:val="left" w:pos="621" w:leader="none"/>
      </w:tabs>
      <w:ind w:left="639" w:hanging="639"/>
    </w:pPr>
    <w:rPr>
      <w:b/>
      <w:bCs/>
      <w:sz w:val="28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180" w:after="0"/>
      <w:ind w:left="360" w:hanging="360"/>
      <w:jc w:val="both"/>
    </w:pPr>
    <w:rPr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8976" w:leader="none"/>
      </w:tabs>
      <w:spacing w:before="240" w:after="0"/>
      <w:ind w:left="374" w:right="619" w:hanging="374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3:00Z</dcterms:created>
  <dc:creator>Shikha Gupta</dc:creator>
  <dc:description/>
  <dc:language>en-US</dc:language>
  <cp:lastModifiedBy>Administrator</cp:lastModifiedBy>
  <cp:lastPrinted>2009-01-28T11:20:00Z</cp:lastPrinted>
  <dcterms:modified xsi:type="dcterms:W3CDTF">2009-01-28T05:51:00Z</dcterms:modified>
  <cp:revision>18</cp:revision>
  <dc:subject>Tourist Transport System</dc:subject>
  <dc:title>UNIT 1</dc:title>
</cp:coreProperties>
</file>